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155-1103/2025</w:t>
        <w:tab/>
        <w:t xml:space="preserve">коп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763-4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алова НН, * года рождения, уроженца *, паспорт * зарегистрированного и проживающего по адресу: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7 мая 2024 года по адресу: ул. * Баталов Н.Н. будучи привлеченным постановлением №18810086220002780641 от 06 марта 2024 года к административной ответственности за совершение административного правонарушения, предусмотренного ст. 8.22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Баталов Н.Н. </w:t>
      </w:r>
      <w:r>
        <w:rPr>
          <w:rFonts w:eastAsia="Calibri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что подтверждается телефонограммой, причины неявки не известны, ходатайств об отложении судебного заседания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Баталова Н.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аталова Н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14555 от 20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80641 от 06 марта 2024 года по делу об административном правонарушении, предусмотренном ст. 8.22 Российской Федерации об административных правонарушениях, которым Баталов Н.Н. подвергнут административному наказанию в виде административного штрафа в размере 500 рублей. Указанное постановление вступило в законную силу 17 мар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780641 от 06 марта 2024 года Баталовым Н.Н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аталовым Н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аталова Н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Баталову Н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талова Н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552520139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